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829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8/2020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ах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житлове приміщення № ..., загальною площею ... кв.м, житловою площею ... кв.м, що на вул. Набережна, ..., С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житлове приміщення № ..., загальною площею ... кв.м, житловою площею ... кв.м, що на вул. Варшавська, ..., М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житлове приміщення № ..., загальною площею ... кв.м, житловою площею ... кв.м, що на просп. Курчатова, ..., І., ...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громадян приміщення у гуртожитку, яке використовуються на умовах найму, зокрема: житлове приміщення № ..., загальною площею ... кв.м, житловою площею ... кв.м, що на вул.Набережна, ..., К., ... року народження, К., ... року народже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ідмовити у передачі у приватну власність житлового приміщення у гуртожитку, яке використовується на умовах найму, зокрема: житлове приміщ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..., загальною площею ... кв.м, житловою площею ... кв.м, що на просп. Незалежності, ..., С., ... року народження, у зв’язку з наявністю житла на праві власності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С., М., К. та І.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2:00Z</dcterms:created>
  <dc:creator>Юридичний відділ</dc:creator>
  <dc:description/>
  <cp:keywords/>
  <dc:language>en-US</dc:language>
  <cp:lastModifiedBy>Таня</cp:lastModifiedBy>
  <cp:lastPrinted>2019-09-06T11:20:00Z</cp:lastPrinted>
  <dcterms:modified xsi:type="dcterms:W3CDTF">2020-07-10T06:07:00Z</dcterms:modified>
  <cp:revision>9</cp:revision>
  <dc:subject/>
  <dc:title/>
</cp:coreProperties>
</file>